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li Yavar Jung National Institute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For Hearing Handicapped,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(Northern Regional Centre, Delhi)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Kasturba Niketan, Lajpat Nagar-II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ew Delhi-11002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11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JAN NA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HYA BHO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MARI KAMNA SIN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ALI DAG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AY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HINI KHINDW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R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TI SHAR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HWADEEP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Ch. Brahm Prakash 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harak Sansthan,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Govt.of NCT Delhi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03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W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7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09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AVI PRAKA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09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MRITA TH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Dr. B.R.Sur Homoeopathic Medical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ollege &amp; Hospital,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nak Pura, Moti Bagh,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ew Delhi - 110021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15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MAL SHAR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2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HAMA BH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RPAN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AJAL YADA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ONIKA CHAUDH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HW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2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USHANT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AKS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KASH SARASW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82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GRITI MANAKTA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HILPA DUBE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82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IDHI J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NSHITA JAG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UREK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IVYA BHAR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91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Banarsidas Chandiwala Institute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f Physiotherapy,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handiwala Estate,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Maa Anandami Ashram Marg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Kalkaji, New Delhi-11001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08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 YADA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MA KH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J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ISH KUMAR JARW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HIN PARVE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SHITA TYA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Y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ASANA KHOKH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8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Integrated Institute of Technology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ector - 9 Dwarka, New Delhi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18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HAWANA ARY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YAMNIKA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U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ACH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ANCH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7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HUSHLA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USHMITA YADA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IK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2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ASHMI DAB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IMP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NN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ATEEK GUP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16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HARPREET KA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AURABH MISH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UNJAN NE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2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ANZEELA KH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WATI SRIVAS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IN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College of Medical Lab Technology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indu Rao Hospital, Delh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17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ILESH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ALITA BARJATIY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16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MIT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KANSHA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OL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2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AVEEN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OHITA DIX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19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YAN ALOK GUNJ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IWAKAR MISH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EMLATA DRAL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AN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IYANKA KUM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AMISHA RAJPU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IVYA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VARSHA J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7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UHI J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SHANT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.G.I.P. University 2015-16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tor-16C, Dwarka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hi-110078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accounts@ipu.edu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ed: 01-10-201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Principal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ardhman Mahavir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llege Safdarjang Hospital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w Delhi-11002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Sir/Madam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compliance to admission branch Sanction Order No. 1379 Dated 16.09.2015. Please find enclosed 09 No of cheques on a/c of refund of excess fee to be further distributed to the concerned students as per detail given hereund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4"/>
        <w:gridCol w:w="1746"/>
        <w:gridCol w:w="1746"/>
        <w:gridCol w:w="1746"/>
        <w:gridCol w:w="17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r.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nk 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que D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AWAN KUMAR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47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NU ARO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4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URAJ PRAKASH RATU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47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IKSHA ANA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IMP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4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HASHI SIN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NJ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4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VIVEK P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975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SHUTOSH J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 B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48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-09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7000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anking Yo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rawing &amp; Disbursing Officer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sectPr>
      <w:type w:val="nextPage"/>
      <w:pgSz w:w="12240" w:h="15840"/>
      <w:pgMar w:left="72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Char">
    <w:name w:val="Normal + Arial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5:00Z</dcterms:created>
  <dc:creator>ip</dc:creator>
  <dc:description/>
  <dc:language>en-US</dc:language>
  <cp:lastModifiedBy>abhii</cp:lastModifiedBy>
  <cp:lastPrinted>2015-09-30T17:21:00Z</cp:lastPrinted>
  <dcterms:modified xsi:type="dcterms:W3CDTF">2015-10-01T18:55:00Z</dcterms:modified>
  <cp:revision>3</cp:revision>
  <dc:subject/>
  <dc:title>Through Proper Channel</dc:title>
</cp:coreProperties>
</file>