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9pt;width:47.7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860654" r:id="rId2"/>
        </w:object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77165</wp:posOffset>
                </wp:positionV>
                <wp:extent cx="996188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4.45pt;mso-wrap-distance-left:9.05pt;mso-wrap-distance-right:9.05pt;mso-wrap-distance-top:0pt;mso-wrap-distance-bottom:0pt;margin-top:-13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8890</wp:posOffset>
                </wp:positionH>
                <wp:positionV relativeFrom="paragraph">
                  <wp:posOffset>-17145</wp:posOffset>
                </wp:positionV>
                <wp:extent cx="68961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-1.35pt;mso-position-vertical-relative:text;margin-left:7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tor-16 C, Dwarka Delhi – 110078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Conveyance-cum-Honorarium Register</w:t>
      </w:r>
    </w:p>
    <w:p>
      <w:pPr>
        <w:pStyle w:val="Normal"/>
        <w:spacing w:before="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etails for early arrival before 7.00 AM/Late sitting after 7.00 PM) OR (Attending the office on Saturday/Sunday &amp; Holidays)</w:t>
      </w:r>
    </w:p>
    <w:p>
      <w:pPr>
        <w:pStyle w:val="Normal"/>
        <w:spacing w:before="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tion/Branch/Department __________________________</w:t>
      </w:r>
    </w:p>
    <w:p>
      <w:pPr>
        <w:pStyle w:val="Normal"/>
        <w:spacing w:before="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/>
      </w:pPr>
      <w:r>
        <w:rPr/>
        <w:t>Sh./Smt./Ms. __________________________________</w:t>
        <w:tab/>
        <w:tab/>
        <w:t>Designation _________________________</w:t>
        <w:tab/>
        <w:tab/>
        <w:t>Period/Month __________2013/14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2"/>
        <w:gridCol w:w="3276"/>
        <w:gridCol w:w="3681"/>
        <w:gridCol w:w="2601"/>
        <w:gridCol w:w="27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 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 and Da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of Arrival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 case of early arrival before 7.00 AM except on holiday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of Departure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 case of late sitting after 7.00 PM except on holiday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ief nature of work assign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00"/>
        <w:ind w:right="16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aim preferred on ___________ and verified for Rs. ________________</w:t>
      </w:r>
    </w:p>
    <w:p>
      <w:pPr>
        <w:pStyle w:val="Normal"/>
        <w:spacing w:before="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onth End Report: -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8"/>
          <w:szCs w:val="18"/>
          <w:u w:val="single"/>
        </w:rPr>
        <w:t>Total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0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No. of early arrivals</w:t>
        <w:tab/>
        <w:t>=</w:t>
        <w:tab/>
        <w:tab/>
        <w:t>@</w:t>
        <w:tab/>
        <w:tab/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0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No. of late sittings</w:t>
        <w:tab/>
        <w:t>=</w:t>
        <w:tab/>
      </w:r>
      <w:r>
        <w:rPr>
          <w:rFonts w:cs="Tahoma" w:ascii="Tahoma" w:hAnsi="Tahoma"/>
          <w:b/>
          <w:sz w:val="18"/>
          <w:szCs w:val="18"/>
        </w:rPr>
        <w:tab/>
        <w:t>@</w:t>
        <w:tab/>
        <w:tab/>
        <w:tab/>
        <w:tab/>
        <w:tab/>
        <w:tab/>
        <w:tab/>
        <w:tab/>
        <w:tab/>
        <w:tab/>
        <w:t>Sign. of Branch In-charge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>No. of Saturday/Sunday &amp;holidays,</w:t>
        <w:tab/>
        <w:t>=</w:t>
        <w:tab/>
        <w:tab/>
        <w:t xml:space="preserve">@           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00"/>
        <w:ind w:left="36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whereon attended the office</w:t>
        <w:tab/>
        <w:tab/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Grand Total  </w:t>
      </w:r>
      <w:r>
        <w:rPr>
          <w:rFonts w:cs="Tahoma" w:ascii="Tahoma" w:hAnsi="Tahoma"/>
          <w:b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spacing w:before="0" w:after="10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Note:-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spacing w:before="0" w:after="100"/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staff/officer may be allotted a single page in this register for particular mont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spacing w:before="0" w:after="100"/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orm for claiming conveyance for the sitting or honorarium for coming on holidays shall be filled once in a month on the basis of entries made in this regist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spacing w:before="0" w:after="100"/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claim for past payment of fraction of days shall be entertain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spacing w:before="0" w:after="100"/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ile verifying the relevant claim forms, a note of the preferred claim shall be made in this register.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2:00Z</dcterms:created>
  <dc:creator>IPU</dc:creator>
  <dc:description/>
  <cp:keywords/>
  <dc:language>en-US</dc:language>
  <cp:lastModifiedBy>hcl</cp:lastModifiedBy>
  <cp:lastPrinted>2013-04-16T13:22:00Z</cp:lastPrinted>
  <dcterms:modified xsi:type="dcterms:W3CDTF">2013-05-17T10:42:00Z</dcterms:modified>
  <cp:revision>29</cp:revision>
  <dc:subject/>
  <dc:title>Claim Form for fix conveyance/honorarium for coming on Saturdays, Sundays or any other holidays and for early arrival or late sitting (Early coming before 7</dc:title>
</cp:coreProperties>
</file>