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10160</wp:posOffset>
                </wp:positionV>
                <wp:extent cx="68961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0.8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5.05pt;width:60.05pt;height:6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2570013" r:id="rId2"/>
        </w:object>
      </w:r>
    </w:p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uru Gobind Singh Indraprastha Universit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tor-16 C, Dwarka Delhi – 110078</w:t>
      </w:r>
    </w:p>
    <w:p>
      <w:pPr>
        <w:pStyle w:val="Normal"/>
        <w:spacing w:lineRule="auto" w:line="360"/>
        <w:ind w:left="90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FULLY VOUCHED CONTINGENT BIL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*{</w:t>
      </w:r>
      <w:r>
        <w:rPr>
          <w:i/>
          <w:sz w:val="20"/>
          <w:szCs w:val="20"/>
        </w:rPr>
        <w:t>For reimbursement of cost for purchase of Mobile phone/ Brief Case/ Ladies Purse}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*[strike out whichever not applicable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Separate bills will be submitted for (</w:t>
      </w:r>
      <w:r>
        <w:rPr>
          <w:i/>
          <w:sz w:val="20"/>
          <w:szCs w:val="20"/>
        </w:rPr>
        <w:t>Mobile phone/ Brief Case/ Ladies Purse</w:t>
      </w:r>
      <w:r>
        <w:rPr>
          <w:sz w:val="20"/>
          <w:szCs w:val="20"/>
        </w:rPr>
        <w:t>]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Office of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V.C.Sectt./Registrar/COF/COE/Director/Deans of University Schools etc…</w: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nth of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 xml:space="preserve">201__ </w:t>
              <w:tab/>
              <w:tab/>
              <w:tab/>
              <w:t>Employee Code: ……………………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10"/>
        <w:gridCol w:w="1260"/>
        <w:gridCol w:w="1260"/>
        <w:gridCol w:w="1620"/>
      </w:tblGrid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voucher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No. &amp;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(Rs.)</w:t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sz w:val="20"/>
                <w:szCs w:val="20"/>
              </w:rPr>
            </w:pPr>
            <w:r>
              <w:rPr>
                <w:rFonts w:cs="Rupee Foradian" w:ascii="Rupee Foradian" w:hAnsi="Rupee Foradi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Use Of Accounts Deptt.</w:t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. restricted to</w:t>
            </w:r>
            <w:r>
              <w:rPr>
                <w:rFonts w:cs="Rupee Foradian" w:ascii="Rupee Foradian" w:hAnsi="Rupee Foradian"/>
                <w:b/>
                <w:sz w:val="20"/>
                <w:szCs w:val="20"/>
              </w:rPr>
              <w:t xml:space="preserve"> Rs. </w:t>
            </w:r>
            <w:r>
              <w:rPr>
                <w:b/>
                <w:sz w:val="20"/>
                <w:szCs w:val="20"/>
              </w:rPr>
              <w:t>as per entitlement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purchase (……………………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ntion make/model  of the mobile phones &amp; IM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es P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words) Rupees ………………………… ……… … … … …. …… ……………………………………………….. on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mention whichever is applic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tified that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I certify that to the best of my knowledge &amp; belief, the payments entered in this bill have been duly made to the parties entitled to receive them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>I certify that the sub-vouchers have been verified/counter-signed by me, being the recipient of the s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S/Dealing Assistant </w:t>
        <w:tab/>
        <w:tab/>
        <w:tab/>
        <w:tab/>
        <w:tab/>
        <w:t>Name &amp; signature of the entitled officer with office stamp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►◄►◄►◄►◄►►◄►◄►◄►◄►◄►◄►◄►◄►◄►◄►◄►◄►◄►◄►◄►◄►◄►◄►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RTIFICATE TO BE GIVEN BY STORES DEPT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is is to certify that the above referred items are as per entitlement of the claimant officer and have been entered in the stock register at page no.......................s.no...........................on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his is further certified that the claimant officer has not been reimbursed for the cost of purchase of </w:t>
      </w:r>
      <w:r>
        <w:rPr>
          <w:i/>
          <w:sz w:val="20"/>
          <w:szCs w:val="20"/>
        </w:rPr>
        <w:t>Mobile phone/ Brief Case/ Ladies Purse during</w:t>
      </w:r>
      <w:r>
        <w:rPr>
          <w:iCs/>
          <w:sz w:val="20"/>
          <w:szCs w:val="20"/>
        </w:rPr>
        <w:t xml:space="preserve"> the last </w:t>
      </w:r>
      <w:r>
        <w:rPr>
          <w:i/>
          <w:sz w:val="20"/>
          <w:szCs w:val="20"/>
        </w:rPr>
        <w:t xml:space="preserve">three/five </w:t>
      </w:r>
      <w:r>
        <w:rPr>
          <w:iCs/>
          <w:sz w:val="20"/>
          <w:szCs w:val="20"/>
        </w:rPr>
        <w:t>years respectivel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20"/>
          <w:szCs w:val="20"/>
        </w:rPr>
        <w:t>Asstt. Registrar (Store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 USE IN FINANCE &amp; ACCOUNTS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have checked the bill w.r.t. to the sub-vouchers and the same is found in order.  The officer who has raised the bill is entitled for  an amount as at co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dmitted for Rs. ………………………………… for reimbursement  chargeable to “Other Administrative Expenses – (a) Office Expenses – during the financial year 20__-__, as per voucher attac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ccounts Asstt./Accountant</w:t>
      </w:r>
    </w:p>
    <w:p>
      <w:pPr>
        <w:pStyle w:val="Normal"/>
        <w:rPr/>
      </w:pPr>
      <w:r>
        <w:rPr>
          <w:sz w:val="18"/>
          <w:szCs w:val="18"/>
        </w:rPr>
        <w:t>Vetted w.r.t. standing orders.  Expenditure may be sanctioned and the attached voucher Rs. …………… be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sstt. Accounts Officer (Pre-Check)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Expenditure Sanctioned and the Bill/voucher passed for payment.                                  Amount paid/reimbursed in cash/bank trans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Finance Officer                                                                                                      DDO</w:t>
        <w:tab/>
        <w:t xml:space="preserve">          Cashier</w:t>
      </w:r>
    </w:p>
    <w:sectPr>
      <w:type w:val="nextPage"/>
      <w:pgSz w:w="12240" w:h="15840"/>
      <w:pgMar w:left="1296" w:right="1296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b/>
      <w:smallCap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9:00Z</dcterms:created>
  <dc:creator>User</dc:creator>
  <dc:description/>
  <dc:language>en-US</dc:language>
  <cp:lastModifiedBy>hcl</cp:lastModifiedBy>
  <cp:lastPrinted>2013-05-17T02:34:00Z</cp:lastPrinted>
  <dcterms:modified xsi:type="dcterms:W3CDTF">2013-06-18T12:52:00Z</dcterms:modified>
  <cp:revision>4</cp:revision>
  <dc:subject/>
  <dc:title>FULLY VOUCHED CONTINGENT BILL</dc:title>
</cp:coreProperties>
</file>