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4015</wp:posOffset>
                </wp:positionH>
                <wp:positionV relativeFrom="paragraph">
                  <wp:posOffset>10160</wp:posOffset>
                </wp:positionV>
                <wp:extent cx="689610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Form –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5.75pt;mso-wrap-distance-left:9.05pt;mso-wrap-distance-right:9.05pt;mso-wrap-distance-top:0pt;mso-wrap-distance-bottom:0pt;margin-top:0.8pt;mso-position-vertical-relative:text;margin-left:4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Form –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321" w:dyaOrig="1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05pt;margin-top:5.05pt;width:60.05pt;height:60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58158034" r:id="rId2"/>
        </w:object>
      </w:r>
    </w:p>
    <w:p>
      <w:pPr>
        <w:pStyle w:val="Heading8"/>
        <w:tabs>
          <w:tab w:val="clear" w:pos="720"/>
          <w:tab w:val="left" w:pos="8280" w:leader="none"/>
          <w:tab w:val="left" w:pos="86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Guru Gobind Singh Indraprastha University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Sector-16 C, Dwarka Delhi – 11007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*{</w:t>
      </w:r>
      <w:r>
        <w:rPr>
          <w:i/>
          <w:sz w:val="20"/>
          <w:szCs w:val="20"/>
        </w:rPr>
        <w:t>For reimbursement of Land line/Mobile/internet charges}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[strike out whichever not applicable]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/Office of 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80" w:hanging="0"/>
              <w:rPr/>
            </w:pPr>
            <w:r>
              <w:rPr>
                <w:sz w:val="20"/>
                <w:szCs w:val="20"/>
              </w:rPr>
              <w:t>{</w:t>
            </w:r>
            <w:r>
              <w:rPr>
                <w:i/>
                <w:sz w:val="20"/>
                <w:szCs w:val="20"/>
              </w:rPr>
              <w:t>V.C.Sectt./Registrar/COF/COE/Director/Deans of University Schools etc…</w:t>
            </w:r>
            <w:r>
              <w:rPr>
                <w:sz w:val="20"/>
                <w:szCs w:val="20"/>
              </w:rPr>
              <w:t>}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the month of         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 </w:t>
            </w:r>
            <w:r>
              <w:rPr>
                <w:sz w:val="20"/>
                <w:szCs w:val="20"/>
              </w:rPr>
              <w:tab/>
              <w:tab/>
              <w:tab/>
              <w:t>Employee Code: …………………………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510"/>
        <w:gridCol w:w="1260"/>
        <w:gridCol w:w="1260"/>
        <w:gridCol w:w="1620"/>
      </w:tblGrid>
      <w:tr>
        <w:trPr>
          <w:trHeight w:val="495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. o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-vouchers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l No. &amp; dat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 (Rs.)</w:t>
            </w:r>
          </w:p>
          <w:p>
            <w:pPr>
              <w:pStyle w:val="Normal"/>
              <w:jc w:val="center"/>
              <w:rPr>
                <w:rFonts w:ascii="Rupee Foradian" w:hAnsi="Rupee Foradian" w:cs="Rupee Foradian"/>
                <w:b/>
                <w:b/>
                <w:sz w:val="20"/>
                <w:szCs w:val="20"/>
              </w:rPr>
            </w:pPr>
            <w:r>
              <w:rPr>
                <w:rFonts w:cs="Rupee Foradian" w:ascii="Rupee Foradian" w:hAnsi="Rupee Foradi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or Use of Accounts Deptt.</w:t>
            </w:r>
          </w:p>
        </w:tc>
      </w:tr>
      <w:tr>
        <w:trPr>
          <w:trHeight w:val="42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mt. restricted to Rs. as per entitlement</w:t>
            </w:r>
          </w:p>
        </w:tc>
      </w:tr>
      <w:tr>
        <w:trPr>
          <w:trHeight w:val="43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)</w:t>
            </w:r>
          </w:p>
        </w:tc>
      </w:tr>
      <w:tr>
        <w:trPr>
          <w:trHeight w:val="43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Line       (…………………………………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Mention the service provid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phone  …………………………………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Mention the service provid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          (…………………………………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Mention the service provid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 words) Rupees ………………………… ……… … … … …. …… ……………………………………………….. onl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# mention whichever is applicab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ertified that:-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 certify that I am entitled for re-imbursement of telephone/mobile phone/internet charges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I certify that in accordance to my entitlement as indicated in S.No1, I am availing the facility on post-paid basis from the service provider as stated in the bill above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 certify that the expenditure included in this bill could not, with due regard to the interest of public service, be avoide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I certify that to the best of my knowledge &amp; belief, the payments entered in this bill have been duly made to the parties entitled to receive them and relevant sub-vouchers viz. post paid bill raised by the service provider and the receipt obtained thereof have been annexed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 certify that the sub-vouchers have been verified/counter-signed by me, being the recipient of the said allowan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I also certify that the monetary limits prescribed by the GGSIPU i.r.o. telephone/internet allowance *have not been exceeded/have been exceeded but the reimbursement be restricted to the monetary limit for which I am entitl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trike out whichever is not applicab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S/Dealing Assistant</w:t>
        <w:tab/>
        <w:tab/>
        <w:tab/>
        <w:tab/>
        <w:tab/>
        <w:t>Name &amp; signature of the entitled officer with office stamp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Note:- Bills i.r.o. V.C.Sectt. there is no financial limit for 1 to 4 above &amp; receipts thereof will be verified/countersigned by OSD to VC or P.S. to V.C is acceptable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►◄►◄►◄►◄►►◄►◄►◄►◄►◄►◄►◄►◄►◄►◄►◄►◄►◄►◄►◄►◄►◄►◄►◄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OR USE IN FINANCE &amp; ACCOUNTS DEPARTMEN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ave checked the bill w.r.t. to the sub-vouchers and the same is found in order.  The officer who has raised the bill is entitled for  an amount as at col. (f) above{no limit in case of V.C. Sectt.}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dmitted for Rs. ………………………………… for reimbursement  chargeable to “Other Administrative Expenses – (a) Office Expenses – (xiv)Office Telephone Expenses/(xv)Internet Expenses” dg.the c.f.y. 20__-__ as per voucher attach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ccounts Asstt./Accounta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tted w.r.t. standing orders.  Expenditure may be sanctioned and the attached voucher Rs. …………… be pass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sstt. Accounts Officer (Pre-Check)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……………………………………………………………………………………………………………………………………………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penditure Sanctioned and the Bill/voucher passed for payment.                                  Amount paid/reimbursed in cash/bank transf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3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3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32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</w:t>
      </w:r>
      <w:r>
        <w:rPr>
          <w:b/>
          <w:sz w:val="18"/>
          <w:szCs w:val="18"/>
        </w:rPr>
        <w:t>Finance Officer                                                                                                      DDO</w:t>
        <w:tab/>
        <w:t xml:space="preserve">          Cash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5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upee Forad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4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b/>
      <w:smallCap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48:00Z</dcterms:created>
  <dc:creator>User</dc:creator>
  <dc:description/>
  <dc:language>en-US</dc:language>
  <cp:lastModifiedBy>hcl</cp:lastModifiedBy>
  <cp:lastPrinted>2013-05-17T02:34:00Z</cp:lastPrinted>
  <dcterms:modified xsi:type="dcterms:W3CDTF">2013-06-18T12:48:00Z</dcterms:modified>
  <cp:revision>3</cp:revision>
  <dc:subject/>
  <dc:title>FULLY VOUCHED CONTINGENT BILL</dc:title>
</cp:coreProperties>
</file>