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mallCaps/>
          <w:sz w:val="34"/>
          <w:szCs w:val="34"/>
        </w:rPr>
      </w:pPr>
      <w: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-11.45pt;width:69.1pt;height:6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2886577" r:id="rId2"/>
        </w:object>
      </w:r>
      <w:r>
        <w:rPr>
          <w:rFonts w:cs="Tahoma" w:ascii="Tahoma" w:hAnsi="Tahoma"/>
          <w:b/>
          <w:bCs/>
          <w:smallCaps/>
          <w:sz w:val="34"/>
          <w:szCs w:val="34"/>
          <w:lang w:val="en-US" w:eastAsia="en-US"/>
        </w:rPr>
        <w:t>Guru Gobind Singh Indraprastha Universi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WARKA, NEW DELHI-11007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lication for availing Payment of the Article Publication Processing Charges to the 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r Faculty Members of GGSIP University.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1" w:leader="none"/>
        </w:tabs>
        <w:spacing w:lineRule="auto" w:line="360" w:before="100" w:after="0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5170</wp:posOffset>
                </wp:positionH>
                <wp:positionV relativeFrom="paragraph">
                  <wp:posOffset>17780</wp:posOffset>
                </wp:positionV>
                <wp:extent cx="260985" cy="213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1.4pt;width:20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7780</wp:posOffset>
                </wp:positionV>
                <wp:extent cx="260985" cy="213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5pt;margin-top:1.4pt;width:20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835</wp:posOffset>
                </wp:positionH>
                <wp:positionV relativeFrom="paragraph">
                  <wp:posOffset>22225</wp:posOffset>
                </wp:positionV>
                <wp:extent cx="26098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.75pt;width:20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2820</wp:posOffset>
                </wp:positionH>
                <wp:positionV relativeFrom="paragraph">
                  <wp:posOffset>22225</wp:posOffset>
                </wp:positionV>
                <wp:extent cx="260985" cy="2139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pt;margin-top:1.75pt;width:20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25400</wp:posOffset>
                </wp:positionV>
                <wp:extent cx="260985" cy="2139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pt;margin-top:2pt;width:20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0505</wp:posOffset>
                </wp:positionH>
                <wp:positionV relativeFrom="paragraph">
                  <wp:posOffset>25400</wp:posOffset>
                </wp:positionV>
                <wp:extent cx="260985" cy="213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2pt;width:20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 xml:space="preserve">Block Financial Year </w:t>
        <w:tab/>
        <w:tab/>
        <w:tab/>
        <w:t xml:space="preserve">-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07"/>
        <w:gridCol w:w="524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No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tai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the Faculty &amp; Design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e of regular appoint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University School of Stud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tails of article published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) Name of Author(s)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) Title of the peper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) Name of the Journal / year / vol. / page 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tail of invoice / payment receip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amount to be pa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s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ank detail where charges of article publication / processing / page / coloured figure etc. has to be paid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nk Account NO.      ___________________________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FSC Code                 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wift Code                 ___________________________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nk Name                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me of Branch         ___________________________   </w:t>
            </w:r>
          </w:p>
        </w:tc>
      </w:tr>
    </w:tbl>
    <w:p>
      <w:pPr>
        <w:pStyle w:val="Normal"/>
        <w:spacing w:lineRule="auto" w:line="360" w:before="100" w:after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 xml:space="preserve">It is certify that publication charges as per the detail given above is due, and may kindly be paid directly to the M/s </w:t>
        <w:tab/>
        <w:t>___________________________________ for publication of research article.</w:t>
      </w:r>
    </w:p>
    <w:p>
      <w:pPr>
        <w:pStyle w:val="Normal"/>
        <w:spacing w:before="100" w:after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R</w:t>
      </w:r>
    </w:p>
    <w:p>
      <w:pPr>
        <w:pStyle w:val="Normal"/>
        <w:spacing w:before="10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It is certify that I have paid an amount of Rs. __________________  to M/s _______________________ </w:t>
        <w:tab/>
        <w:t>_________________________ for publication of research article.</w:t>
      </w:r>
    </w:p>
    <w:p>
      <w:pPr>
        <w:pStyle w:val="Normal"/>
        <w:spacing w:before="100" w:after="0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spacing w:before="100" w:after="0"/>
        <w:rPr/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I have not claimed or submitted any other claim in respect of payment of aforementioned for publication </w:t>
        <w:tab/>
        <w:t xml:space="preserve">of research article during the current financial year. </w:t>
      </w:r>
    </w:p>
    <w:p>
      <w:pPr>
        <w:pStyle w:val="Normal"/>
        <w:spacing w:before="100" w:after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before="100" w:after="0"/>
        <w:rPr/>
      </w:pPr>
      <w:r>
        <w:rPr>
          <w:rFonts w:cs="Tahoma" w:ascii="Tahoma" w:hAnsi="Tahoma"/>
          <w:bCs/>
          <w:sz w:val="20"/>
          <w:szCs w:val="20"/>
        </w:rPr>
        <w:t>3.</w:t>
        <w:tab/>
        <w:t xml:space="preserve">I have attached Bill / acknowledgement duly verified by the undersigned along with my application for </w:t>
        <w:tab/>
        <w:t xml:space="preserve">payment for carried out for publication of research article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te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mallCaps/>
          <w:sz w:val="20"/>
          <w:szCs w:val="20"/>
        </w:rPr>
        <w:t>Signature of the Applicant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nclosures</w:t>
      </w:r>
      <w:r>
        <w:rPr>
          <w:rFonts w:cs="Tahoma" w:ascii="Tahoma" w:hAnsi="Tahoma"/>
          <w:bCs/>
          <w:sz w:val="20"/>
          <w:szCs w:val="20"/>
        </w:rPr>
        <w:t xml:space="preserve"> to be submitted along with the claim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Invoice / receipt of payment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Copy of the research articl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Acceptance of the research articl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Signature of Dean / Director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mallCaps/>
          <w:sz w:val="20"/>
          <w:szCs w:val="20"/>
        </w:rPr>
        <w:t xml:space="preserve">Forwarded to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  <w:u w:val="single"/>
        </w:rPr>
        <w:t>Director, Research &amp; Consultancy</w:t>
      </w:r>
      <w:r>
        <w:rPr>
          <w:rFonts w:cs="Tahoma" w:ascii="Tahoma" w:hAnsi="Tahoma"/>
          <w:b/>
          <w:bCs/>
          <w:smallCaps/>
          <w:sz w:val="20"/>
          <w:szCs w:val="20"/>
        </w:rPr>
        <w:t xml:space="preserve"> 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)</w:t>
        <w:tab/>
        <w:t xml:space="preserve">The detail provided by  ______________________________________________ has examined and found to be correct.  An amount of  ____________ (___________________________________ ____________________________ only) is recommended to be paid directly to M/s _______________ _________________________ </w:t>
      </w:r>
      <w:r>
        <w:rPr>
          <w:rFonts w:cs="Tahoma" w:ascii="Tahoma" w:hAnsi="Tahoma"/>
          <w:bCs/>
          <w:sz w:val="20"/>
          <w:szCs w:val="20"/>
        </w:rPr>
        <w:t>as per details provided at Sr. No. 6 &amp; 7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 detail provided by  ______________________________ has examined and found to be correct.  An amount of ____________ (______________________________________________________ _________________ only) is recommended to be reimbursed to Dr. / Prof. __________________________ </w:t>
      </w:r>
      <w:r>
        <w:rPr>
          <w:rFonts w:cs="Tahoma" w:ascii="Tahoma" w:hAnsi="Tahoma"/>
          <w:bCs/>
          <w:sz w:val="20"/>
          <w:szCs w:val="20"/>
        </w:rPr>
        <w:t>as per details provided at Sr. No. 6 &amp; 7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i)</w:t>
        <w:tab/>
        <w:t>Entry has been made in the Regist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(iii)</w:t>
        <w:tab/>
        <w:t xml:space="preserve">Payment relating to </w:t>
      </w:r>
      <w:r>
        <w:rPr>
          <w:rFonts w:cs="Tahoma" w:ascii="Tahoma" w:hAnsi="Tahoma"/>
          <w:bCs/>
          <w:sz w:val="20"/>
          <w:szCs w:val="20"/>
        </w:rPr>
        <w:t>publication of research article</w:t>
      </w:r>
      <w:r>
        <w:rPr>
          <w:rFonts w:cs="Tahoma" w:ascii="Tahoma" w:hAnsi="Tahoma"/>
          <w:sz w:val="20"/>
          <w:szCs w:val="20"/>
        </w:rPr>
        <w:t xml:space="preserve"> has not been paid in the current financial yea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(Dealing Asstt.) / (Section Officer)</w:t>
        <w:tab/>
        <w:t xml:space="preserve">  </w:t>
        <w:tab/>
        <w:tab/>
        <w:t xml:space="preserve">             </w:t>
        <w:tab/>
        <w:tab/>
        <w:t xml:space="preserve"> (Director, research &amp; Consultancy)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nance &amp; Accounts Branch (COF/FO/AAO/ Dealing Asstt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Membership Fee claim as recommended by Director (Research &amp; Consultancy) in respect of ____________________________ has checked in pursuance of Office Order No. GGSIPU/COF/2014/     dated ______________ and found to be correct.  An amount of _____________ (________________________________________________________________ only) may be paid to M/s ___________________________________________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or</w:t>
      </w:r>
      <w:r>
        <w:rPr>
          <w:rFonts w:cs="Tahoma" w:ascii="Tahoma" w:hAnsi="Tahoma"/>
          <w:bCs/>
          <w:sz w:val="20"/>
          <w:szCs w:val="20"/>
        </w:rPr>
        <w:t xml:space="preserve"> to Dr. / Prof. ___________________________ (in case of reimbursement) as per details provided at Sr. No. 6 &amp; 7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(Dealing Asstt.)</w:t>
        <w:tab/>
        <w:tab/>
        <w:tab/>
        <w:t xml:space="preserve"> (Asstt. Audit Officer)</w:t>
        <w:tab/>
        <w:t xml:space="preserve">  </w:t>
        <w:tab/>
        <w:tab/>
        <w:t xml:space="preserve">         (Finance Officer) 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Controller of Finan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17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2:00Z</dcterms:created>
  <dc:creator>ggsipu</dc:creator>
  <dc:description/>
  <dc:language>en-US</dc:language>
  <cp:lastModifiedBy>pratap</cp:lastModifiedBy>
  <cp:lastPrinted>2014-12-09T11:28:00Z</cp:lastPrinted>
  <dcterms:modified xsi:type="dcterms:W3CDTF">2014-12-19T06:12:00Z</dcterms:modified>
  <cp:revision>2</cp:revision>
  <dc:subject/>
  <dc:title>Performa for application for advance from Provident Funds</dc:title>
</cp:coreProperties>
</file>