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object w:dxaOrig="1321" w:dyaOrig="1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4pt;margin-top:-11.45pt;width:69.1pt;height:6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05288655" r:id="rId2"/>
        </w:object>
        <w:t>TRAVELING ALLOWANCE BILL FOR LOCAL JOURNEY/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-345440</wp:posOffset>
                </wp:positionV>
                <wp:extent cx="8699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Form –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5.75pt;mso-wrap-distance-left:9.05pt;mso-wrap-distance-right:9.05pt;mso-wrap-distance-top:0pt;mso-wrap-distance-bottom:0pt;margin-top:-27.2pt;mso-position-vertical-relative:text;margin-left:3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Form –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Note: - This bill should be prepared in duplicate – one for payment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nd the other as office copy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90"/>
        <w:gridCol w:w="1218"/>
        <w:gridCol w:w="1323"/>
        <w:gridCol w:w="1352"/>
        <w:gridCol w:w="808"/>
        <w:gridCol w:w="1035"/>
        <w:gridCol w:w="1476"/>
        <w:gridCol w:w="18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University Employee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signation &amp; Employee Code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.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asic Pay, GP &amp; NPA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Head Quarters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GSIPU, Sector-16C, Dwarka, New Delh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tails and purpose of journey (s) performed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epartur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de of Travel &amp; class of accommodation used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ir Paid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stance in Kms for road mileage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urpose of Journey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 &amp; Ti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r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0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rtify that the information, as given above, is true to the best of my knowledge and belief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ate                                                                                           </w:t>
        <w:tab/>
        <w:t xml:space="preserve">                      </w:t>
      </w:r>
      <w:r>
        <w:rPr>
          <w:rFonts w:cs="Tahoma" w:ascii="Tahoma" w:hAnsi="Tahoma"/>
          <w:b/>
          <w:bCs/>
          <w:smallCaps/>
          <w:sz w:val="20"/>
          <w:szCs w:val="20"/>
        </w:rPr>
        <w:t>Signature of Employe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Certified that I incurred running expenses in a car/auto/local transport for which claimed in this bill for journe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rtified that the road journey for which kilometer has been claimed at the rates was performed by my own car in the public inte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cessary entry has been made in the Conveyance Regis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Verified &amp; Recommended</w:t>
        <w:tab/>
        <w:tab/>
        <w:tab/>
        <w:t xml:space="preserve">Sanctioned </w:t>
        <w:tab/>
        <w:tab/>
        <w:tab/>
        <w:tab/>
        <w:t>Signature of claimant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For Payment</w:t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  <w:t>Officer-In-Charge</w:t>
        <w:tab/>
        <w:tab/>
        <w:tab/>
        <w:tab/>
        <w:t>Head of Department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bCs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  <w:t>For Finance &amp; Accounts Department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</w:rPr>
      </w:pPr>
      <w:r>
        <w:rPr>
          <w:rFonts w:cs="Tahoma" w:ascii="Tahoma" w:hAnsi="Tahoma"/>
          <w:b/>
          <w:smallCaps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Part-B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ssed for payment of </w:t>
      </w:r>
      <w:r>
        <w:rPr>
          <w:rFonts w:cs="Rupee Foradian" w:ascii="Rupee Foradian" w:hAnsi="Rupee Foradian"/>
          <w:sz w:val="20"/>
          <w:szCs w:val="20"/>
        </w:rPr>
        <w:t>`</w:t>
      </w:r>
      <w:r>
        <w:rPr>
          <w:rFonts w:cs="Tahoma" w:ascii="Tahoma" w:hAnsi="Tahoma"/>
          <w:sz w:val="20"/>
          <w:szCs w:val="20"/>
        </w:rPr>
        <w:t xml:space="preserve"> __________ (Rs. __________________) and advance of Rs. _______________ (Rs. _______________________) drawn on ___________ by Sh./Smt./Mr./Mrs. ____________________ is settled herewith.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AO/FO</w:t>
      </w:r>
    </w:p>
    <w:sectPr>
      <w:footerReference w:type="default" r:id="rId4"/>
      <w:footerReference w:type="first" r:id="rId5"/>
      <w:type w:val="nextPage"/>
      <w:pgSz w:w="12240" w:h="15840"/>
      <w:pgMar w:left="1080" w:right="108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3:00Z</dcterms:created>
  <dc:creator>ggsipu</dc:creator>
  <dc:description/>
  <cp:keywords/>
  <dc:language>en-US</dc:language>
  <cp:lastModifiedBy>hcl</cp:lastModifiedBy>
  <cp:lastPrinted>2013-05-31T17:49:00Z</cp:lastPrinted>
  <dcterms:modified xsi:type="dcterms:W3CDTF">2013-06-19T09:46:00Z</dcterms:modified>
  <cp:revision>39</cp:revision>
  <dc:subject/>
  <dc:title>Performa for application for advance from Provident Funds</dc:title>
</cp:coreProperties>
</file>