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49"/>
      </w:tblGrid>
      <w:tr>
        <w:trPr>
          <w:trHeight w:val="846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  <w:lang w:val="en-US" w:eastAsia="en-US" w:bidi="hi-IN"/>
              </w:rPr>
              <w:object w:dxaOrig="1321" w:dyaOrig="1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.4pt;width:35.75pt;height:41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0274232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3220</wp:posOffset>
                      </wp:positionH>
                      <wp:positionV relativeFrom="paragraph">
                        <wp:posOffset>-283845</wp:posOffset>
                      </wp:positionV>
                      <wp:extent cx="850900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orm –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pt;height:15.75pt;mso-wrap-distance-left:9.05pt;mso-wrap-distance-right:9.05pt;mso-wrap-distance-top:0pt;mso-wrap-distance-bottom:0pt;margin-top:-22.35pt;mso-position-vertical-relative:text;margin-left:4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orm –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pacing w:val="30"/>
                <w:w w:val="150"/>
                <w:sz w:val="20"/>
                <w:szCs w:val="20"/>
              </w:rPr>
            </w:pPr>
            <w:r>
              <w:rPr>
                <w:b/>
                <w:bCs/>
                <w:spacing w:val="30"/>
                <w:w w:val="150"/>
                <w:sz w:val="20"/>
                <w:szCs w:val="20"/>
              </w:rPr>
              <w:t>Guru Gobind Singh Indraprastha University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pacing w:val="30"/>
                <w:w w:val="150"/>
                <w:sz w:val="18"/>
                <w:szCs w:val="20"/>
              </w:rPr>
            </w:pPr>
            <w:r>
              <w:rPr>
                <w:b/>
                <w:bCs/>
                <w:spacing w:val="30"/>
                <w:w w:val="150"/>
                <w:sz w:val="18"/>
                <w:szCs w:val="20"/>
              </w:rPr>
              <w:t>{an autonomous body under Govt. of NCT of Delhi}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30"/>
                <w:w w:val="150"/>
                <w:sz w:val="20"/>
                <w:szCs w:val="20"/>
              </w:rPr>
              <w:t>Sector-16C, Dwarka, Delhi-7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LLY VOUCHED CONTINGENT BILL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{</w:t>
      </w:r>
      <w:r>
        <w:rPr>
          <w:i/>
          <w:sz w:val="20"/>
          <w:szCs w:val="20"/>
        </w:rPr>
        <w:t>For reimbursement newspaper/magazine charges}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Separate bills will be submitted in quarterly basis]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/Office of 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{</w:t>
            </w:r>
            <w:r>
              <w:rPr>
                <w:i/>
                <w:sz w:val="20"/>
                <w:szCs w:val="20"/>
              </w:rPr>
              <w:t>V.C.Sectt./Registrar/COF/COE/Director/Deans of University Schools etc…</w:t>
            </w: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onth of         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 </w:t>
            </w:r>
            <w:r>
              <w:rPr>
                <w:sz w:val="20"/>
                <w:szCs w:val="20"/>
              </w:rPr>
              <w:t xml:space="preserve">201__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510"/>
        <w:gridCol w:w="1260"/>
        <w:gridCol w:w="1260"/>
        <w:gridCol w:w="1620"/>
      </w:tblGrid>
      <w:tr>
        <w:trPr>
          <w:trHeight w:val="49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No.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voucher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No. &amp; date supporting the Descrip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sz w:val="20"/>
                <w:szCs w:val="20"/>
              </w:rPr>
            </w:pPr>
            <w:r>
              <w:rPr>
                <w:rFonts w:cs="Rupee Foradian" w:ascii="Rupee Foradian" w:hAnsi="Rupee Foradi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Of Accounts Deptt.</w:t>
            </w:r>
          </w:p>
        </w:tc>
      </w:tr>
      <w:tr>
        <w:trPr>
          <w:trHeight w:val="4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mt. restricted to Rs. as per entitlement</w:t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</w:t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words) Rupees ………………………… ……… … … … …. …… ……………………………………………….. on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 mention whichever is applic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rtified that:-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I certify that I am entitled for re-imbursement of </w:t>
      </w:r>
      <w:r>
        <w:rPr>
          <w:i/>
          <w:sz w:val="16"/>
          <w:szCs w:val="16"/>
        </w:rPr>
        <w:t>newspaper/magazine</w:t>
      </w:r>
      <w:r>
        <w:rPr>
          <w:sz w:val="16"/>
          <w:szCs w:val="16"/>
        </w:rPr>
        <w:t xml:space="preserve"> charges as per entitlement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I certify that in accordance to my entitlement as indicated in S.No1, I am availing the facility on post-paid basis from the service provider as stated in the bill above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 certify that the expenditure included in this bill could not, with due regard to the interest of public service, be avoid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I certify that to the best of my knowledge &amp; belief, the payments entered in this bill have been duly made of the parties entitled to receive them and relevant sub-vouchers viz. paid bill raised by the vendor and the receipt obtained thereof have been annexed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 certify that the sub-vouchers have been verified/counter-signed by me, being the recipient of the said allowance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certify that the sub-vouchers which have been </w:t>
      </w:r>
      <w:r>
        <w:rPr>
          <w:b/>
          <w:sz w:val="16"/>
          <w:szCs w:val="16"/>
        </w:rPr>
        <w:t>paid by me</w:t>
      </w:r>
      <w:r>
        <w:rPr>
          <w:sz w:val="16"/>
          <w:szCs w:val="16"/>
        </w:rPr>
        <w:t xml:space="preserve"> and</w:t>
      </w:r>
      <w:r>
        <w:rPr>
          <w:b/>
          <w:sz w:val="16"/>
          <w:szCs w:val="16"/>
        </w:rPr>
        <w:t xml:space="preserve"> the same may be reimburs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I also certify that the monetary limits prescribed by the GGSIPU i.r.o. </w:t>
      </w:r>
      <w:r>
        <w:rPr>
          <w:i/>
          <w:sz w:val="16"/>
          <w:szCs w:val="16"/>
        </w:rPr>
        <w:t xml:space="preserve">newspaper/magazine </w:t>
      </w:r>
      <w:r>
        <w:rPr>
          <w:sz w:val="16"/>
          <w:szCs w:val="16"/>
        </w:rPr>
        <w:t xml:space="preserve"> *have not been exceeded/have been exceeded but the reimbursement be restricted to the monetary limit for which I am entitl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trike out whichever is not applica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ame &amp; signature of the entitled officer with office stamp.</w:t>
      </w:r>
    </w:p>
    <w:p>
      <w:pPr>
        <w:pStyle w:val="Normal"/>
        <w:rPr/>
      </w:pPr>
      <w:r>
        <w:rPr>
          <w:sz w:val="14"/>
          <w:szCs w:val="14"/>
        </w:rPr>
        <w:t>(Note:- Bills i.r.o. V.C.Sectt. there is no financial limit for 1 to 4 above &amp; receipts thereof will be verified/countersigned by OSD to VC or P.S. to V.C is acceptable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►◄►◄►◄►◄►►◄►◄►◄►◄►◄►◄►◄►◄►◄►◄►◄►◄►◄►◄►◄►◄►◄►◄►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R USE IN FINANCE &amp; ACCOUNTS DEPART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ave checked the bill w.r.t. to the sub-vouchers and the same is found in order.  The officer who has raised the bill is entitled for  an amount as at col. (f) above{no limit in case of V.C. Sectt.}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dmitted for Rs. ………………………………… for reimbursement  chargeable to “Other Administrative Expenses – (a) Office Expenses – (xvi)News paper &amp; Periodicals” dg.the c.f.y. 2012-13 as per voucher attach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ccounts Asstt./Account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tted w.r.t. standing orders.  Expenditure may be sanctioned and the attached voucher Rs. …………… be pa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sstt. Accounts Officer (Pre-Check)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enditure Sanctioned and the Bill/voucher passed for payment.                                  Amount paid/reimbursed in cash/bank transf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3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Finance Officer                                                                                                      DDO</w:t>
        <w:tab/>
        <w:t xml:space="preserve">          Cash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4:00Z</dcterms:created>
  <dc:creator>User</dc:creator>
  <dc:description/>
  <cp:keywords/>
  <dc:language>en-US</dc:language>
  <cp:lastModifiedBy>hcl</cp:lastModifiedBy>
  <cp:lastPrinted>2013-06-10T12:18:00Z</cp:lastPrinted>
  <dcterms:modified xsi:type="dcterms:W3CDTF">2013-06-19T09:43:00Z</dcterms:modified>
  <cp:revision>8</cp:revision>
  <dc:subject/>
  <dc:title>FULLY VOUCHED CONTINGENT BILL</dc:title>
</cp:coreProperties>
</file>