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5.05pt;width:54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805835" r:id="rId2"/>
        </w:object>
        <w:t>Application Form for Drawal of Tour TA/DA Adv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657225</wp:posOffset>
                </wp:positionV>
                <wp:extent cx="8058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5.75pt;mso-wrap-distance-left:9.05pt;mso-wrap-distance-right:9.05pt;mso-wrap-distance-top:0pt;mso-wrap-distance-bottom:0pt;margin-top:-51.7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o be filled in by the University Employee concerned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60"/>
        <w:gridCol w:w="333"/>
        <w:gridCol w:w="3915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Official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ignation &amp; Employee Cod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Basic Pay, GP &amp; NPA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. of tour as approval  by competent author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tail of journey supported by sanction order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 of Posting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ARKA / KASHMIRI GATE CAMPU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proposed touring sta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 purpos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 of Tour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ether Regular establishment or contractual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)</w:t>
              <w:tab/>
              <w:t xml:space="preserve">Mode of travel and class of accommodation </w:t>
              <w:tab/>
              <w:t>to be us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  <w:tab/>
              <w:t>Estimated expenditure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1.  Train / Air F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2.  Accommod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3.  Registration Fe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4.  Food / Local Tra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5.  Contingent Expendit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 xml:space="preserve">       TOTAL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mount of advance requir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t exceeding 90 % of the proposed expenditure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ether the journey is performed in public interest with relaxation of norm and entitlement of cla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attach specific sanction in support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  <w:tab/>
        <w:t>Certify that the above information furnished by me is true to the best of my knowledge and beli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.</w:t>
        <w:tab/>
        <w:t>I declared that there is no TA/DA adjustment is lying pending in respect of myself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I undertake to settle the advance within 30 days of completion of the tour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ated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:</w:t>
      </w:r>
      <w:r>
        <w:rPr>
          <w:rFonts w:cs="Arial" w:ascii="Arial" w:hAnsi="Arial"/>
          <w:bCs/>
          <w:sz w:val="20"/>
          <w:szCs w:val="20"/>
        </w:rPr>
        <w:t xml:space="preserve"> New Delh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ates of Daily Allowance (w.e.f. 01.09.08) as per Government of India Norm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63"/>
        <w:gridCol w:w="3276"/>
        <w:gridCol w:w="12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da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for travel within the city of vi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Bill per day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10,000/- and above and those in the pay scale of HAG + and abov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5,000/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 taxi charges upto 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500/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7,600/- – Rs. 8,900/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3,000/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AC taxi charges up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Kil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300/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s. 5,400/- – Rs. 6,600/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1,500/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AC taxi charges up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150/- per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200/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4,200 – Rs. 4,800/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500/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n-AC taxi charges up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s.</w:t>
              <w:tab/>
              <w:tab/>
              <w:tab/>
              <w:t>Per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150/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w Rs. 4,200/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300/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n-AC taxi charges up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s. </w:t>
              <w:tab/>
              <w:tab/>
              <w:tab/>
              <w:t>Per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. 100/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ly the actual expenditure will be sanctioned within the above prescribed limits subject to production of bill.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2:00Z</dcterms:created>
  <dc:creator>ggsipu</dc:creator>
  <dc:description/>
  <cp:keywords/>
  <dc:language>en-US</dc:language>
  <cp:lastModifiedBy>SK-Tanwar</cp:lastModifiedBy>
  <cp:lastPrinted>2013-05-17T00:52:00Z</cp:lastPrinted>
  <dcterms:modified xsi:type="dcterms:W3CDTF">2013-05-17T08:03:00Z</dcterms:modified>
  <cp:revision>30</cp:revision>
  <dc:subject/>
  <dc:title>Performa for application for advance from Provident Funds</dc:title>
</cp:coreProperties>
</file>