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left" w:pos="8280" w:leader="none"/>
          <w:tab w:val="left" w:pos="86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object w:dxaOrig="1321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pt;width:54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2494528" r:id="rId2"/>
        </w:object>
        <w:t>Guru Gobind Singh Indraprastha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7265</wp:posOffset>
                </wp:positionH>
                <wp:positionV relativeFrom="paragraph">
                  <wp:posOffset>-200025</wp:posOffset>
                </wp:positionV>
                <wp:extent cx="68961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orm –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5.75pt;mso-wrap-distance-left:9.05pt;mso-wrap-distance-right:9.05pt;mso-wrap-distance-top:0pt;mso-wrap-distance-bottom:0pt;margin-top:-15.75pt;mso-position-vertical-relative:text;margin-left:3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Form –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ector-16 C, Dwarka Delhi – 110078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QUISITION FORM FOR ADVANC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5"/>
        <w:gridCol w:w="278"/>
        <w:gridCol w:w="6004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ion &amp; Employee Code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No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/School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f Advance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___________________( Rs. in words) 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 of Advance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Commencement of Activity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n Which advance is required</w:t>
            </w:r>
          </w:p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hould be drawn usually not three days prior to its requirement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 Date of Completion of Activity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of Advance (Cash or Cheque/Bank Transfer). If Cheque/DD payable to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mount of Pending Advance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Earlier Pending Advances and Reason for not rendering the accoun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48"/>
              <w:rPr/>
            </w:pPr>
            <w:r>
              <w:rPr/>
              <w:t>:</w:t>
            </w:r>
          </w:p>
        </w:tc>
        <w:tc>
          <w:tcPr>
            <w:tcW w:w="6004" w:type="dxa"/>
            <w:tcBorders/>
          </w:tcPr>
          <w:tbl>
            <w:tblPr>
              <w:tblW w:w="5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1654"/>
              <w:gridCol w:w="1136"/>
              <w:gridCol w:w="1751"/>
            </w:tblGrid>
            <w:tr>
              <w:trPr/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i) Amount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i) Amount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ii) Reason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ii) Reason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8"/>
                    <w:rPr/>
                  </w:pPr>
                  <w:r>
                    <w:rPr>
                      <w:sz w:val="20"/>
                      <w:szCs w:val="20"/>
                    </w:rPr>
                    <w:t>(iii) Exp. Dt of Sub. of Settl..Bill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8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iii) Exp. Dt of Sub. of Settl. Bill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is certified that the above said advance has been entered in Deptt./School Advance Register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4"/>
              <w:gridCol w:w="800"/>
              <w:gridCol w:w="962"/>
              <w:gridCol w:w="962"/>
              <w:gridCol w:w="962"/>
              <w:gridCol w:w="963"/>
            </w:tblGrid>
            <w:tr>
              <w:trPr>
                <w:trHeight w:val="350" w:hRule="atLeast"/>
              </w:trPr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ge No.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.No.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7" w:type="dxa"/>
            <w:gridSpan w:val="3"/>
            <w:tcBorders/>
          </w:tcPr>
          <w:p>
            <w:pPr>
              <w:pStyle w:val="Normal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ereby undertake that unutilized amount will be deposited within 7 days of completion of activity and the bills against this advance will be submitted within 15 days of completion of activity.</w:t>
            </w:r>
          </w:p>
        </w:tc>
      </w:tr>
      <w:tr>
        <w:trPr>
          <w:trHeight w:val="78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7" w:type="dxa"/>
            <w:gridSpan w:val="3"/>
            <w:tcBorders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0"/>
                <w:szCs w:val="20"/>
              </w:rPr>
              <w:t>I hereby further undertake that application of Income Tax Rules will be taken care of and TDS wherever applicable will be deducted at source and income on a/c of honorarium etc. paid to any Officer/Staff, the same will be reported to the salary deptt. immediately for inclusion in the PB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Drawee with date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ed by</w:t>
            </w:r>
          </w:p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me, Designation and Signature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Sanctione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rFonts w:cs="Rupee Foradian" w:ascii="Rupee Foradian" w:hAnsi="Rupee Foradian"/>
                <w:sz w:val="20"/>
                <w:szCs w:val="20"/>
              </w:rPr>
              <w:t>Rs.</w:t>
            </w:r>
            <w:r>
              <w:rPr>
                <w:sz w:val="20"/>
                <w:szCs w:val="20"/>
              </w:rPr>
              <w:t>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Sanctioning Authority</w:t>
            </w:r>
          </w:p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me, Designation and Signature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7" w:type="dxa"/>
            <w:gridSpan w:val="3"/>
            <w:tcBorders/>
          </w:tcPr>
          <w:p>
            <w:pPr>
              <w:pStyle w:val="Normal"/>
              <w:spacing w:before="0" w:after="48"/>
              <w:rPr/>
            </w:pPr>
            <w:r>
              <w:rPr>
                <w:sz w:val="20"/>
                <w:szCs w:val="20"/>
              </w:rPr>
              <w:t>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0707" w:type="dxa"/>
            <w:gridSpan w:val="4"/>
            <w:tcBorders/>
          </w:tcPr>
          <w:p>
            <w:pPr>
              <w:pStyle w:val="Normal"/>
              <w:spacing w:before="0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Account Divisio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ed in Advance Register of Accounts Branch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004" w:type="dxa"/>
            <w:tcBorders/>
          </w:tcPr>
          <w:tbl>
            <w:tblPr>
              <w:tblW w:w="5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1008"/>
              <w:gridCol w:w="1107"/>
              <w:gridCol w:w="1008"/>
              <w:gridCol w:w="1094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.No.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dger No.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nancial Year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mount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gnature of DA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gnature of AAO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gnature of FO</w:t>
                  </w:r>
                </w:p>
              </w:tc>
            </w:tr>
          </w:tbl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a Sum o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before="0" w:after="4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s.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Drawee with Da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09" w:right="1009" w:gutter="0" w:header="0" w:top="720" w:footer="0" w:bottom="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8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0:00Z</dcterms:created>
  <dc:creator>IPU</dc:creator>
  <dc:description/>
  <cp:keywords/>
  <dc:language>en-US</dc:language>
  <cp:lastModifiedBy>hcl</cp:lastModifiedBy>
  <cp:lastPrinted>2012-12-24T12:48:00Z</cp:lastPrinted>
  <dcterms:modified xsi:type="dcterms:W3CDTF">2013-06-19T09:38:00Z</dcterms:modified>
  <cp:revision>23</cp:revision>
  <dc:subject/>
  <dc:title>GURU GOBIND SINGH INDRAPRASTHA UNIVERSITY</dc:title>
</cp:coreProperties>
</file>